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4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Ч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 К.П.Р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Ч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03.2019 г. в АПМО поступила жалоба К.П.Р. в отношении адвоката Ч.А.А., в которой сообщается, что адвокат осуществлял защиту заявителя в порядке ст. 51 УПК РФ, адвокат не предоставлял консультаций, не заявлял ходатайств, следователь запретил задавать вопросы адвокату и консультироваться с ним, с чем адвокат согласил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 сообщает, что действительно осуществлял защиту заявителя в порядке ст. 51 УПК РФ. Перед допросом заявителя встречался с ним наедине, разъяснил ему его процессуальные права. Заявитель признавал вину в совершении преступления, согласился с избранной судом мерой пресечения. К.П.Р. принял решение о необходимости заявления отводов судье, прокурору, адвокату. О данной ситуации адвокат уведомил представителя Совета АПМО по Х направлению С.О.В., который пояснил ему, что основания для замены защитника отсутствуют. В настоящее время рассмотрение дела не окончено, очередное судебное заседание назначено на 24.04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24.03.2018 г.;</w:t>
      </w:r>
    </w:p>
    <w:p>
      <w:pPr>
        <w:pStyle w:val="Normal"/>
        <w:jc w:val="both"/>
        <w:rPr/>
      </w:pPr>
      <w:r>
        <w:rPr/>
        <w:t>- протокола допроса обвиняемого от 24.03.2018 г.;</w:t>
      </w:r>
    </w:p>
    <w:p>
      <w:pPr>
        <w:pStyle w:val="Normal"/>
        <w:jc w:val="both"/>
        <w:rPr/>
      </w:pPr>
      <w:r>
        <w:rPr/>
        <w:t>- запроса о предоставлении копий медицинских документов;</w:t>
      </w:r>
    </w:p>
    <w:p>
      <w:pPr>
        <w:pStyle w:val="Normal"/>
        <w:jc w:val="both"/>
        <w:rPr/>
      </w:pPr>
      <w:r>
        <w:rPr/>
        <w:t>- разрешения на свидание;</w:t>
      </w:r>
    </w:p>
    <w:p>
      <w:pPr>
        <w:pStyle w:val="Normal"/>
        <w:jc w:val="both"/>
        <w:rPr/>
      </w:pPr>
      <w:r>
        <w:rPr/>
        <w:t>- постановления об отказе в возбуждении уголовного дела от 19.10.2018 г.;</w:t>
      </w:r>
    </w:p>
    <w:p>
      <w:pPr>
        <w:pStyle w:val="Normal"/>
        <w:jc w:val="both"/>
        <w:rPr/>
      </w:pPr>
      <w:r>
        <w:rPr/>
        <w:t>- протокола уведомления об окончании следственных действий от 08.02.2019 г.;</w:t>
      </w:r>
    </w:p>
    <w:p>
      <w:pPr>
        <w:pStyle w:val="Normal"/>
        <w:jc w:val="both"/>
        <w:rPr/>
      </w:pPr>
      <w:r>
        <w:rPr/>
        <w:t>- постановления об отказе в удовлетворении ходатайства;</w:t>
      </w:r>
    </w:p>
    <w:p>
      <w:pPr>
        <w:pStyle w:val="Normal"/>
        <w:jc w:val="both"/>
        <w:rPr/>
      </w:pPr>
      <w:r>
        <w:rPr/>
        <w:t>- письма суда в ЕЦСЮП АПМО;</w:t>
      </w:r>
    </w:p>
    <w:p>
      <w:pPr>
        <w:pStyle w:val="Normal"/>
        <w:jc w:val="both"/>
        <w:rPr/>
      </w:pPr>
      <w:r>
        <w:rPr/>
        <w:t>- постановления суда об отказе в удовлетворении ходатайств К.П.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в порядке ст. 51 УПК РФ осуществляет защиту заявителя в суде первой инстанции. В настоящее время рассмотрение уголовного дела по существу не окончено. К.П.Р. заявлял ходатайства об отводе защитника, которые были отклонены судом. Адвокат уведомил представителя Совета АПМО по Х направлению С.О.В., который пояснил ему, что основания для замены защитника отсутствую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Таких ошибок в действиях адвоката не установлено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Материалами адвокатского производства подтверждается, что К.П.Р. заявлял отводы судье, прокурору и адвокату. Само по себе избрание заявителем такой тактики защиты своих прав не может свидетельствовать о ненадлежащем исполнении адвокатом своих обязанностей. Других доказательств Комиссии заявителем не представлено. Напротив, адвокат обратился в ЕЦСЮП, </w:t>
      </w:r>
      <w:r>
        <w:rPr/>
        <w:t xml:space="preserve">представителем Совета АПМО по Х направлению ему было указано на отсутствие оснований для замены защитника по назначению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Ч.А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П.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7:00:00Z</dcterms:modified>
  <cp:revision>6</cp:revision>
  <dc:subject/>
  <dc:title>ЗАКЛЮЧЕНИЕ  КВАЛИФИКАЦИОННОЙ КОМИССИИ</dc:title>
</cp:coreProperties>
</file>